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 family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内容：</w:t>
      </w:r>
      <w:r>
        <w:rPr>
          <w:sz w:val="28"/>
          <w:szCs w:val="28"/>
        </w:rPr>
        <w:t>Unit 6  Meet my family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alk,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count,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sp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熟练掌握句型</w:t>
      </w:r>
      <w:r>
        <w:rPr>
          <w:sz w:val="28"/>
          <w:szCs w:val="28"/>
        </w:rPr>
        <w:t xml:space="preserve">How many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are there?</w:t>
      </w:r>
      <w:r>
        <w:rPr>
          <w:sz w:val="28"/>
          <w:szCs w:val="28"/>
        </w:rPr>
        <w:t>的用法并能在实践中运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1-5</w:t>
      </w:r>
      <w:r>
        <w:rPr>
          <w:sz w:val="28"/>
          <w:szCs w:val="28"/>
        </w:rPr>
        <w:t>单元字母在单词中的发音规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：熟练掌握句型</w:t>
      </w:r>
      <w:r>
        <w:rPr>
          <w:sz w:val="28"/>
          <w:szCs w:val="28"/>
        </w:rPr>
        <w:t xml:space="preserve">How many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are there?</w:t>
      </w:r>
      <w:r>
        <w:rPr>
          <w:sz w:val="28"/>
          <w:szCs w:val="28"/>
        </w:rPr>
        <w:t>的用法并能在实践中运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难点：理解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alk</w:t>
      </w:r>
      <w:r>
        <w:rPr>
          <w:sz w:val="28"/>
          <w:szCs w:val="28"/>
        </w:rPr>
        <w:t>中句子的含义，并能进行初步的运用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开动脑筋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7" r="-6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115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1219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>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990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cl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amily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by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nt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与所给单词同类的一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com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ien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.hi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ad   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tal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n  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4.aunt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e     </w:t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cl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.m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you    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语句 应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That's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da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y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my's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y i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she a teacher?</w:t>
      </w:r>
    </w:p>
    <w:p>
      <w:pPr>
        <w:pStyle w:val="Style15"/>
        <w:ind w:left="420" w:firstLine="73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i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m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nd meet my parent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e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Go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tall and stro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 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's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y parent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y are     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s is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t is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你想向别人介绍你的妈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s is my family.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mother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你想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来见见我的朋友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me and meet my friend.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me and meet my friend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12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